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0350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410460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MIAZIONE SARANNO FAMOS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6 GIUGNO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8 BUCHE MED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ATEGORIA MASCHIL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° lordo  BRUZZONE Lorenzo</w:t>
        <w:tab/>
        <w:t>COLPI 91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ch Play vinto alla buca 1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° lordo  MAGRINI Giorgio</w:t>
        <w:tab/>
        <w:t>COLPI 91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° lordo CORALLO Dario</w:t>
        <w:tab/>
        <w:t>COLPI 93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° netto  VALZORIO Filippo </w:t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° netto VALLI Carlo Alberto</w:t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/>
      </w:pPr>
      <w:r>
        <w:rPr>
          <w:rFonts w:cs="Arial" w:ascii="Arial" w:hAnsi="Arial"/>
          <w:sz w:val="36"/>
          <w:szCs w:val="36"/>
        </w:rPr>
        <w:t>3° netto MESSINA Nicolò</w:t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ATEGORIA FEMMINILE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° lordo  PILI Blanca Maria</w:t>
        <w:tab/>
        <w:t>COLPI 104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° lordo  CATTANEO Charlotte</w:t>
        <w:tab/>
        <w:t>COLPI 107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° lordo GIACALONE Beatrice</w:t>
        <w:tab/>
        <w:t>COLPI 108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° netto  MONDELLO Elena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° netto MACELLO-VIOLETTA Giulia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° netto MOSCOVINI Francesc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9 BUCHE STABLEFORD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TEGORIA MASCHILE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° netto  MASSIMINO Pietro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° netto  COLOMBO Luc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° netto  TADINI Edoardo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TEGORIA FEMMINILE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° netto  VALLI Ginevra Maria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° netto GRIFFA Chiara Sofi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° netto ROSSETTIN Lucrezi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° PUTTING GREEN – ZUCCO Guglielmo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° APPROCCI – BENVENUTI Gret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° PUTTING GREEN – URBANI Giorgio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° APPROCCI – ROSSETTIN Loren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° GARA 3 BUCHE – PIZZATO Edoardo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EVENTUALI RECLAMI DOVRANNO ESSERE INOLTRATI AL COMITATO DI GARA ENTRO LE ORE 19:45. OGNI TARDIVO RECLAMO NON VERRA’ PRESO IN CONSIDERAZIONE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54:00Z</dcterms:created>
  <dc:creator>Segreteria</dc:creator>
  <dc:description/>
  <cp:keywords/>
  <dc:language>en-US</dc:language>
  <cp:lastModifiedBy>Golf Club S.Giovanni dei Boschi</cp:lastModifiedBy>
  <cp:lastPrinted>2013-06-16T17:18:00Z</cp:lastPrinted>
  <dcterms:modified xsi:type="dcterms:W3CDTF">2013-06-16T15:32:00Z</dcterms:modified>
  <cp:revision>5</cp:revision>
  <dc:subject/>
  <dc:title>1° CATEGORIA</dc:title>
</cp:coreProperties>
</file>