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jc w:val="center"/>
        <w:rPr>
          <w:b/>
          <w:b/>
          <w:i/>
          <w:i/>
          <w:color w:val="009DEE"/>
          <w:sz w:val="40"/>
        </w:rPr>
      </w:pPr>
      <w:r>
        <w:rPr>
          <w:b/>
          <w:i/>
          <w:color w:val="009DEE"/>
          <w:sz w:val="40"/>
        </w:rPr>
        <w:t>“</w:t>
      </w:r>
      <w:r>
        <w:rPr>
          <w:b/>
          <w:i/>
          <w:color w:val="009DEE"/>
          <w:sz w:val="40"/>
        </w:rPr>
        <w:t>Saranno Famosi 2012”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jc w:val="center"/>
        <w:rPr>
          <w:b/>
          <w:b/>
          <w:i/>
          <w:i/>
          <w:color w:val="009DEE"/>
          <w:sz w:val="40"/>
        </w:rPr>
      </w:pPr>
      <w:r>
        <w:rPr>
          <w:b/>
          <w:i/>
          <w:color w:val="009DEE"/>
          <w:sz w:val="40"/>
        </w:rPr>
        <w:t>Il Golfino Golf Club - Casale Monferrato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jc w:val="center"/>
        <w:rPr>
          <w:b/>
          <w:b/>
          <w:i/>
          <w:i/>
          <w:color w:val="009DEE"/>
          <w:sz w:val="40"/>
        </w:rPr>
      </w:pPr>
      <w:r>
        <w:rPr>
          <w:b/>
          <w:i/>
          <w:color w:val="009DEE"/>
          <w:sz w:val="40"/>
        </w:rPr>
        <w:t>Sabato 9 giugno 2012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>
          <w:b/>
          <w:b/>
          <w:i/>
          <w:i/>
          <w:color w:val="009DEE"/>
          <w:sz w:val="40"/>
        </w:rPr>
      </w:pPr>
      <w:r>
        <w:rPr>
          <w:b/>
          <w:i/>
          <w:color w:val="009DEE"/>
          <w:sz w:val="40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>
          <w:color w:val="009DEE"/>
        </w:rPr>
      </w:pPr>
      <w:r>
        <w:rPr>
          <w:color w:val="009DEE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Programm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>
          <w:color w:val="FF0000"/>
        </w:rPr>
      </w:pPr>
      <w:r>
        <w:rPr>
          <w:color w:val="FF0000"/>
        </w:rPr>
        <w:t>ORE 9,00/10,00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Ritrovo al Golfino Golf Club per i giocatori HCP e NC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Registrazione iscritti e consegna gettoni campo pratic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>
          <w:color w:val="FF0000"/>
        </w:rPr>
      </w:pPr>
      <w:r>
        <w:rPr>
          <w:color w:val="FF0000"/>
        </w:rPr>
        <w:t>ORE  10,30/11,30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Ritrovo al Golfino Golf Club per i giocatori GA e N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Registrazione iscritti e consegna gettoni campo pratic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>
          <w:color w:val="FF2712"/>
        </w:rPr>
      </w:pPr>
      <w:r>
        <w:rPr>
          <w:color w:val="FF2712"/>
        </w:rPr>
        <w:t>ORE 10,00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Prima partenza Gara Medal per giocatori Under 12 NC e HCP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 xml:space="preserve">L’orario di partenza verrà pubblicato sul sito: www.federgolfpiemonte.it 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il giorno precedente la gar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>
          <w:color w:val="FF2712"/>
        </w:rPr>
      </w:pPr>
      <w:r>
        <w:rPr>
          <w:color w:val="FF2712"/>
        </w:rPr>
        <w:t>ORE 11,30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Inizio attività ludiche per NA e GA (gara puttin green e gara approcci)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A seguire per i soli giocatori GA gara su buche con partenze ravvicinate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>Ore 17,30/18,00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  <w:t xml:space="preserve">Premiazioni 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  <w:tab w:val="left" w:pos="9204" w:leader="none"/>
        </w:tabs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Normale">
    <w:name w:val="Normal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42:00Z</dcterms:created>
  <dc:creator>Valued Acer Customer</dc:creator>
  <dc:description/>
  <cp:keywords/>
  <dc:language>en-US</dc:language>
  <cp:lastModifiedBy>imac</cp:lastModifiedBy>
  <dcterms:modified xsi:type="dcterms:W3CDTF">2012-05-22T12:42:00Z</dcterms:modified>
  <cp:revision>2</cp:revision>
  <dc:subject/>
  <dc:title/>
</cp:coreProperties>
</file>